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6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    AL. MACEDON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35" w:h="221" w:x="1005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2 la Hotararea </w:t>
      </w:r>
      <w:r>
        <w:rPr>
          <w:rFonts w:cs="Arial" w:ascii="Arial" w:hAnsi="Arial"/>
          <w:kern w:val="2"/>
          <w:sz w:val="19"/>
          <w:szCs w:val="24"/>
        </w:rPr>
        <w:t>nr. 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05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9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810pt,464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810pt,478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810pt,491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810pt,505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810pt,518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810pt,532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810pt,54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037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9.35pt" to="810pt,559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83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64.8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33.75pt,478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33.75pt,491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33.75pt,505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33.75pt,51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33.75pt,532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33.75pt,545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33.75pt,559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83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64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85pt" to="373.35pt,478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8.35pt" to="373.35pt,491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85pt" to="373.35pt,505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5.35pt" to="373.35pt,518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85pt" to="373.35pt,532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2.35pt" to="373.35pt,545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85pt" to="373.35pt,559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83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64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85pt" to="436.25pt,478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8.35pt" to="436.25pt,491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85pt" to="436.25pt,505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5.35pt" to="436.25pt,518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85pt" to="436.25pt,532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2.35pt" to="436.25pt,545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85pt" to="436.25pt,559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83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64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85pt" to="489.75pt,478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8.35pt" to="489.75pt,491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85pt" to="489.75pt,505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5.35pt" to="489.75pt,518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85pt" to="489.75pt,532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2.35pt" to="489.75pt,545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85pt" to="489.75pt,559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83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64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85pt" to="810pt,478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8.35pt" to="810pt,491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85pt" to="810pt,505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5.35pt" to="810pt,518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85pt" to="810pt,5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2.35pt" to="810pt,545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85pt" to="810pt,559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83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64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85pt" to="568.5pt,478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8.35pt" to="568.5pt,49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85pt" to="568.5pt,505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5.35pt" to="568.5pt,518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85pt" to="568.5pt,532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2.35pt" to="568.5pt,545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85pt" to="568.5pt,559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83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64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85pt" to="648.75pt,478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8.35pt" to="648.75pt,49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85pt" to="648.75pt,505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5.35pt" to="648.75pt,518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85pt" to="648.75pt,532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2.35pt" to="648.75pt,545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85pt" to="648.75pt,559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83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64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85pt" to="731.25pt,478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8.35pt" to="731.25pt,491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85pt" to="731.25pt,505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5.35pt" to="731.25pt,518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85pt" to="731.25pt,532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2.35pt" to="731.25pt,54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85pt" to="731.25pt,559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83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64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85pt" to="71.25pt,478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8.35pt" to="71.25pt,491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85pt" to="71.25pt,505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5.35pt" to="71.25pt,518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85pt" to="71.25pt,532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2.35pt" to="71.25pt,54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85pt" to="71.25pt,55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176" w:h="1156" w:x="765" w:y="970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176" w:h="1156" w:x="765" w:y="970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176" w:h="1156" w:x="76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9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9.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9.2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9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9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9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9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985" r="6985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9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985" r="6985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9.2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3</Words>
  <Characters>8439</Characters>
  <CharactersWithSpaces>721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6:00Z</dcterms:created>
  <dc:creator>Crystal Reports</dc:creator>
  <dc:description>Powered By Crystal</dc:description>
  <dc:language>en-US</dc:language>
  <cp:lastModifiedBy/>
  <dcterms:modified xsi:type="dcterms:W3CDTF">2022-02-07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A1C4CC912519B64A7E871BAA1CA462F0C991323907F3BBC3687E3ADBD0182839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A866B14B814DB91715C20074A6F434BAB0888241A9AD98857ED3951768C26E5B3620A74D5C9996A35E058C8478441FD6356BA26710E5546BC8975A43C5D31E2972C4083FF459335D15E9FAE26AC299BA07B474DB502D720D96F67692646D60C5786DA51A39E8EB513307457C6A13</vt:lpwstr>
  </property>
  <property fmtid="{D5CDD505-2E9C-101B-9397-08002B2CF9AE}" pid="4" name="Business Objects Context Information2">
    <vt:lpwstr>9622B9A235825389EE024050AB106212364D9E0176BC54C36D38FD50F885F0B862808DAAFBBAEEC31E8AAC4CD727B3DD77790271D6971227E6C5A44F6F5D0C0E4C7E4F094867956ED2B57E35846C63A8D59E61581DBF850CE211C762D488116680C5DE5073415E233D3D75AAE1908035FA71DACF08ED02EA1A819D3373C1313</vt:lpwstr>
  </property>
  <property fmtid="{D5CDD505-2E9C-101B-9397-08002B2CF9AE}" pid="5" name="Business Objects Context Information3">
    <vt:lpwstr>C82D68BB80157282A077EB474E172D44A6E3AB0A0C485E8A037BB26DE94855E3C65A6EC0C92A1CAA8E2D6C2BFF9FBD0986B50F0030F31E82373228078F2F9435A8DCFFB7B9176332A5A472BA581E72EC9163919DA0016A7AC3CB1D1F40369E30A801C1BAE420FA7D3678B1D24CB79ACEF7278D3C67EE27D21D03C98DC07892A</vt:lpwstr>
  </property>
  <property fmtid="{D5CDD505-2E9C-101B-9397-08002B2CF9AE}" pid="6" name="Business Objects Context Information4">
    <vt:lpwstr>CEEF53A7E92ED5FB82538CAC6D1B835A1D1051C2A13F961FFBFD0C9855FF254A653228E4DA1E7407B3770A6DAEAC6B5C7B752F07EA0BA01CB304BE440F06D8A372294E2C4F875DE0672DF4A06F480B1DCCFFA48D18E2FE3EFFA9981659D1F9D786DBB62FB25C89F4E9AE9E56099C41D432DE8F64DFD5BFA8FCFA8D70664D70E</vt:lpwstr>
  </property>
  <property fmtid="{D5CDD505-2E9C-101B-9397-08002B2CF9AE}" pid="7" name="Business Objects Context Information5">
    <vt:lpwstr>F2B497A5583EFFD779B96C9C766A38AACF37D4BB5FEADAE0DFD1FDD0E96A98A1140B9904132DCBC9F280D83F373786A540FABEC4AED6391DDE2749551A19C51D8AC7C503974F07B40B1091BB5C9295D379D2A42D24E235B2498C76A16CE1923DA4CC2CF401A97B4AB2F01C1D002D2DB37A4215A1152D874597ACB7EAE363A9A</vt:lpwstr>
  </property>
  <property fmtid="{D5CDD505-2E9C-101B-9397-08002B2CF9AE}" pid="8" name="Business Objects Context Information6">
    <vt:lpwstr>702A4BDA35DC052A2A5D5515902E72AF067FCE7E6E08E088740736E417D75B5CE0E5028D</vt:lpwstr>
  </property>
  <property fmtid="{D5CDD505-2E9C-101B-9397-08002B2CF9AE}" pid="9" name="Operator">
    <vt:lpwstr>utilizator buget2</vt:lpwstr>
  </property>
</Properties>
</file>